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/>
      </w:pPr>
      <w:r>
        <w:rPr>
          <w:sz w:val="28"/>
          <w:szCs w:val="28"/>
        </w:rPr>
        <w:t>от 23.04.2013г.</w:t>
        <w:tab/>
        <w:tab/>
        <w:tab/>
        <w:t>№ 262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right="4781" w:hanging="0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4680" w:leader="none"/>
        </w:tabs>
        <w:ind w:right="4780" w:hanging="0"/>
        <w:rPr/>
      </w:pPr>
      <w:r>
        <w:rPr>
          <w:sz w:val="28"/>
          <w:szCs w:val="28"/>
        </w:rPr>
        <w:t xml:space="preserve">о контрольно-счетной комиссии муниципального образования «Выборгский район» </w:t>
      </w:r>
    </w:p>
    <w:p>
      <w:pPr>
        <w:pStyle w:val="Normal"/>
        <w:tabs>
          <w:tab w:val="clear" w:pos="708"/>
          <w:tab w:val="left" w:pos="4680" w:leader="none"/>
        </w:tabs>
        <w:ind w:right="478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4862" w:leader="none"/>
        </w:tabs>
        <w:spacing w:before="600" w:after="0"/>
        <w:ind w:firstLine="68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муниципального образования «Выборгский район» Ленинградской области, в целях определения правового положения, порядка организации и деятельности контрольно-счетной комиссии муниципального образования «Выборгский район» Ленинградской области, совет депутатов </w:t>
      </w:r>
    </w:p>
    <w:p>
      <w:pPr>
        <w:pStyle w:val="Normal"/>
        <w:spacing w:before="240" w:after="12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ольно-счетной комиссии муниципального образования «Выборгский район» Ленинград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совета депутатов от 20 декабря 2005 года № 25 «О ревизионной комиссии муниципального образования «Выборгский район» Ленингра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звании решения слово «ревизионной» заменить словами «контрольно-счетн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 слово «ревизионной» заменить словами «контрольно-счет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от 14 октября 2008 года № 211 «Об утверждении Положения о ревизионной комисси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от 16 сентября 2011 года № 146 «О внесении изменений в Положение о ревизионной комиссии муниципального образования «Выборгский район»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before="1320" w:after="120"/>
        <w:rPr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58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зослано: дело, ревизионная комиссия, администрация, комитет финансов, прокуратура, газета «Выборг»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боргский район» 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3 апреля 2013 года № 262</w:t>
      </w:r>
    </w:p>
    <w:p>
      <w:pPr>
        <w:pStyle w:val="Normal"/>
        <w:spacing w:lineRule="auto" w:line="360"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autoSpaceDE w:val="false"/>
        <w:spacing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ТРОЛЬНО-СЧЕТНОЙ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ЫБОРГСКИЙ РАЙОН» ЛЕНИНГРАДСКОЙ ОБЛАСТИ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трольно-счетной комиссии муниципального образования «Выборгский район» Ленинградской области (далее по тексту – контрольно-счетная комиссия) разработано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муниципального образования «Выборгский район» Ленинградской области (далее по тексту – МО «Выборгский район») и определяет правовое положение, полномочия, порядок организации и деятельности, состав и структуру контрольно-счетной комисс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Статус контрольно-счетной комисс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онтрольно-счетная комиссия является постоянно действующим органом внешнего муниципального финансового контроля МО «Выборгский район», образуется советом депутатов МО «Выборгский район» и ему подотчет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досрочным прекращением полномочий совета депутатов МО «Выборг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но-счетная комиссия входит в структуру органов местного самоуправления МО «Выборг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не обладает правами юридического лица, имеет гербовую печать и бланки со своим наименованием и с изображением герба МО «Выборг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ое регулирование организации и деятельности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авовое регулирование организации и деятельности контрольно-счетной комиссии основывается на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настоящим положением и иными муниципальными правовыми актами МО «Выборг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авовое регулирование организации и деятельности контрольно-счетной комиссии осуществляется также законами Ленинградской области в случае и порядке, установлен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ринципы деятельности контрольно-счетной комисси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став контрольно-счетной комисс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онтрольно-счетная комиссия образуется в составе председателя и аппарата контрольно-счет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аппарата контрольно-счетной комиссии входят четыре главных инспек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и главные инспекторы контрольно-счетной комиссии замещают должности муниципальной службы в МО «Выборг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ава, обязанности и ответственность председателя и главных инспекторов контрольно-счетной комиссии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Штатное расписание контрольно-счетной комиссии утверждается главой МО «Выборг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Трудовой договор (контракт) с председателем и главными инспекторами контрольно-счетной комиссии заключает глава МО «Выборгский район»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Председатель контрольно-счет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</w:t>
      </w:r>
      <w:r>
        <w:rPr>
          <w:color w:val="000000"/>
          <w:sz w:val="28"/>
          <w:szCs w:val="28"/>
        </w:rPr>
        <w:t xml:space="preserve">-счетной комиссии </w:t>
      </w:r>
      <w:r>
        <w:rPr>
          <w:sz w:val="28"/>
          <w:szCs w:val="28"/>
        </w:rPr>
        <w:t xml:space="preserve">назначается на должность и освобождается от должности решением </w:t>
      </w:r>
      <w:r>
        <w:rPr>
          <w:color w:val="000000"/>
          <w:sz w:val="28"/>
          <w:szCs w:val="28"/>
        </w:rPr>
        <w:t>совета депутатов МО «Выборгский район»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2. Срок полномочий председателя </w:t>
      </w:r>
      <w:r>
        <w:rPr>
          <w:sz w:val="28"/>
          <w:szCs w:val="28"/>
        </w:rPr>
        <w:t>контрольно</w:t>
      </w:r>
      <w:r>
        <w:rPr>
          <w:color w:val="000000"/>
          <w:sz w:val="28"/>
          <w:szCs w:val="28"/>
        </w:rPr>
        <w:t>-счетной комиссии 5</w:t>
      </w:r>
      <w:r>
        <w:rPr>
          <w:sz w:val="28"/>
          <w:szCs w:val="28"/>
        </w:rPr>
        <w:t xml:space="preserve"> лет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о кандидатурах на должность </w:t>
      </w:r>
      <w:r>
        <w:rPr>
          <w:spacing w:val="-1"/>
          <w:sz w:val="28"/>
          <w:szCs w:val="28"/>
        </w:rPr>
        <w:t xml:space="preserve">председателя </w:t>
      </w:r>
      <w:r>
        <w:rPr>
          <w:sz w:val="28"/>
          <w:szCs w:val="28"/>
        </w:rPr>
        <w:t>контрольно</w:t>
      </w:r>
      <w:r>
        <w:rPr>
          <w:color w:val="000000"/>
          <w:sz w:val="28"/>
          <w:szCs w:val="28"/>
        </w:rPr>
        <w:t xml:space="preserve">-счетной комиссии </w:t>
      </w:r>
      <w:r>
        <w:rPr>
          <w:sz w:val="28"/>
          <w:szCs w:val="28"/>
        </w:rPr>
        <w:t>вносятся в</w:t>
      </w:r>
      <w:r>
        <w:rPr>
          <w:color w:val="000000"/>
          <w:sz w:val="28"/>
          <w:szCs w:val="28"/>
        </w:rPr>
        <w:t xml:space="preserve"> совет депутатов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672"/>
      <w:bookmarkEnd w:id="0"/>
      <w:r>
        <w:rPr>
          <w:sz w:val="28"/>
          <w:szCs w:val="28"/>
        </w:rPr>
        <w:t>1) депутатами</w:t>
      </w:r>
      <w:r>
        <w:rPr>
          <w:color w:val="000000"/>
          <w:sz w:val="28"/>
          <w:szCs w:val="28"/>
        </w:rPr>
        <w:t xml:space="preserve"> совета депутатов МО «Выборгский район» </w:t>
      </w:r>
      <w:r>
        <w:rPr>
          <w:sz w:val="28"/>
          <w:szCs w:val="28"/>
        </w:rPr>
        <w:t>- не менее одной трети от установленного числа депутатов совета депутатов МО «Выборгский район»;</w:t>
      </w:r>
    </w:p>
    <w:p>
      <w:pPr>
        <w:pStyle w:val="Normal"/>
        <w:ind w:firstLine="720"/>
        <w:jc w:val="both"/>
        <w:rPr/>
      </w:pPr>
      <w:bookmarkStart w:id="1" w:name="sub_672"/>
      <w:bookmarkStart w:id="2" w:name="sub_673"/>
      <w:bookmarkEnd w:id="1"/>
      <w:r>
        <w:rPr>
          <w:sz w:val="28"/>
          <w:szCs w:val="28"/>
        </w:rPr>
        <w:t>2) главой</w:t>
      </w:r>
      <w:r>
        <w:rPr>
          <w:color w:val="000000"/>
          <w:sz w:val="28"/>
          <w:szCs w:val="28"/>
        </w:rPr>
        <w:t xml:space="preserve"> МО «Выборгский район».</w:t>
      </w:r>
    </w:p>
    <w:p>
      <w:pPr>
        <w:pStyle w:val="Normal"/>
        <w:ind w:firstLine="720"/>
        <w:jc w:val="both"/>
        <w:rPr/>
      </w:pPr>
      <w:bookmarkStart w:id="3" w:name="sub_673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Кандидатуры на должность председателя</w:t>
      </w:r>
      <w:r>
        <w:rPr>
          <w:color w:val="000000"/>
          <w:sz w:val="28"/>
          <w:szCs w:val="28"/>
        </w:rPr>
        <w:t xml:space="preserve"> контрольно-счетной комиссии</w:t>
      </w:r>
      <w:r>
        <w:rPr>
          <w:sz w:val="28"/>
          <w:szCs w:val="28"/>
        </w:rPr>
        <w:t xml:space="preserve"> вносятся в совет депутатов МО «Выборгский район» не позднее, чем за два месяца до истечения полномочий действующего председателя </w:t>
      </w:r>
      <w:r>
        <w:rPr>
          <w:color w:val="000000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б избрании </w:t>
      </w:r>
      <w:r>
        <w:rPr>
          <w:spacing w:val="-1"/>
          <w:sz w:val="28"/>
          <w:szCs w:val="28"/>
        </w:rPr>
        <w:t xml:space="preserve">председателя </w:t>
      </w:r>
      <w:r>
        <w:rPr>
          <w:sz w:val="28"/>
          <w:szCs w:val="28"/>
        </w:rPr>
        <w:t>контрольно</w:t>
      </w:r>
      <w:r>
        <w:rPr>
          <w:color w:val="000000"/>
          <w:sz w:val="28"/>
          <w:szCs w:val="28"/>
        </w:rPr>
        <w:t xml:space="preserve">-счетной комиссии </w:t>
      </w:r>
      <w:r>
        <w:rPr>
          <w:sz w:val="28"/>
          <w:szCs w:val="28"/>
        </w:rPr>
        <w:t xml:space="preserve">принимается большинством голосов от установленного числа депутатов </w:t>
      </w:r>
      <w:r>
        <w:rPr>
          <w:color w:val="000000"/>
          <w:sz w:val="28"/>
          <w:szCs w:val="28"/>
        </w:rPr>
        <w:t>совета депутатов МО «Выборг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рядок рассмотрения кандидатур на должность председателя контрольно-счетной комиссии устанавливается регламентом совета депутатов МО «Выборг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должность председателя контрольно-счетной комиссии может быть назначен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главой МО «Выборгский район», главой администрации МО «Выборгский район», руководителями судебных и правоохранительных органов, расположенных на территории МО «Выборг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 и муниципальным правовым актом МО «Выборгский район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6. Полномочия </w:t>
      </w:r>
      <w:r>
        <w:rPr>
          <w:b/>
          <w:bCs/>
          <w:spacing w:val="-1"/>
          <w:sz w:val="28"/>
          <w:szCs w:val="28"/>
        </w:rPr>
        <w:t xml:space="preserve">председателя </w:t>
      </w:r>
      <w:r>
        <w:rPr>
          <w:b/>
          <w:bCs/>
          <w:sz w:val="28"/>
          <w:szCs w:val="28"/>
        </w:rPr>
        <w:t xml:space="preserve">контрольно-счетной комиссии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редседатель к</w:t>
      </w:r>
      <w:r>
        <w:rPr>
          <w:sz w:val="28"/>
          <w:szCs w:val="28"/>
        </w:rPr>
        <w:t>онтрольно</w:t>
      </w:r>
      <w:r>
        <w:rPr>
          <w:color w:val="000000"/>
          <w:sz w:val="28"/>
          <w:szCs w:val="28"/>
        </w:rPr>
        <w:t xml:space="preserve">-счетной комиссии </w:t>
      </w:r>
      <w:r>
        <w:rPr>
          <w:sz w:val="28"/>
          <w:szCs w:val="28"/>
        </w:rPr>
        <w:t>наделяется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деятельности контрольно-счетной комиссии и изменения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и подписывает годовой отчет о деятельности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и подписывает результаты контрольных и экспертно-аналитических мероприятий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на рассмотрение совету депутатов и главе МО «Выборгский район» ежегодный отчет о деятельности контрольно-счет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едставляет контрольно</w:t>
      </w:r>
      <w:r>
        <w:rPr>
          <w:color w:val="000000"/>
          <w:sz w:val="28"/>
          <w:szCs w:val="28"/>
        </w:rPr>
        <w:t xml:space="preserve">-счетную комиссию </w:t>
      </w:r>
      <w:r>
        <w:rPr>
          <w:sz w:val="28"/>
          <w:szCs w:val="28"/>
        </w:rPr>
        <w:t>в отношениях с государственными органами Российской Федерации, государственными органами Ленинградской области и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нимает распоряжения по вопросам организации деятельности контрольно</w:t>
      </w:r>
      <w:r>
        <w:rPr>
          <w:color w:val="000000"/>
          <w:sz w:val="28"/>
          <w:szCs w:val="28"/>
        </w:rPr>
        <w:t>-счетной комиссии</w:t>
      </w:r>
      <w:r>
        <w:rPr>
          <w:sz w:val="28"/>
          <w:szCs w:val="28"/>
        </w:rPr>
        <w:t>, в том числе распоряжения о проведении контрольного мероприятия в отношении конкретного органа местного самоуправления ил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нимает участие в заседаниях совета депутатов МО «Выборгский район»</w:t>
      </w:r>
      <w:r>
        <w:rPr>
          <w:spacing w:val="-4"/>
          <w:sz w:val="28"/>
          <w:szCs w:val="28"/>
        </w:rPr>
        <w:t>, его комиссий и рабочих групп, а также в заседаниях иных органов местного самоуправления МО «Выборгский район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утверждает и подписывает представления, предписания, заключения и иные документы контрольно-счет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направляет в совет депутатов МО «Выборгский район», главе МО «Выборгский район» и в администрацию МО «Выборгский район» информацию о результатах проведенного контроль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обладает правом внесения от имени контрольно-счетной комиссии проектов решений по вопросам, отнесенным к полномочиям контрольно-счетной комиссии на рассмотрение совета депутатов МО «Выборг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может проводить контрольные и экспертно-аналитические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направляет запросы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законодательством и настоящим Положением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Статья 7. Главные инспектор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ьно-счет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главных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е инспекторы проводят контрольные мероприятия, принимают участие в реализации экспертно-аналитических и информационных полномочий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должность главного инспектора контрольно-счетной комиссии может быть назначен гражданин Российской Федерации, имеющий высшее экономическое или юридическое образование и отвечающий квалификационным требованиям для замещения должностей муниципальной службы, установленным в соответствии с положениями Федерального закона от 2 марта 2007 года №25-ФЗ «О муниципальной службе в Российской Федерации», а также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Гарантии статуса должностных лиц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едседатели и главные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олжностные лица контрольно-счетной комиссии подлежат государственной защи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лжностное лицо контрольно-счетной комиссии, замещающее муниципальную должность, досрочно освобождается от должности на основании решения совета депутатов МО «Выборгский район»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МО «Выборг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достижения установленного решением совета депутатов МО «Выборгский район»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выявления обстоятельств, предусмотренных частью 8 статьи 5 настоящего Положения.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Статья 9. Полномочия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нтроль за исполнением бюджета МО «Выборг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экспертиза проекта бюджета МО «Выборг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МО «Выборг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О «Выборгский район», а также средств, получаемых бюджетом МО «Выборгский район»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 МО «Выборгский район», в том числе охраняемыми результатами интеллектуальной деятельности и средствами индивидуализации, принадлежащими МО «Выборг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О «Выборг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 «Выборгский район» и имущества, находящегося в муниципальной собственности МО «Выборг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О «Выборгский район», а также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анализ бюджетного процесса в МО «Выборгский район» и подготовка предложений, направленных на его совершенств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подготовка информации о ходе исполнения бюджета МО «Выборгский район», о результатах проведенных контрольных и экспертно - аналитических мероприятиях и представление такой информации в совет депутатов и главе МО «Выборг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онтроль за законностью, результативностью (эффективностью и экономностью) использования средств бюджета МО «Выборгский район», поступивших в бюджеты муниципальных образований городских и сельских поселений Выборгского района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Ленинградской области, уставом МО «Выборгский район» и иными муниципальными правовыми актами МО «Выборг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МО «Выборгский район», муниципальных органов МО «Выборгский район»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О «Выборг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О «Выборгский район» в порядке контроля за деятельностью главных распорядителей (распорядителей) и получателей средств бюджета МО «Выборгский район»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О «Выборгский район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0. Формы осуществления контрольно-счетной комиссией внешнего муниципального финансов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Ленинградской области, муниципальными правовыми актами МО «Выборгский район»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 МО «Выборгский район», муниципальных учреждений и муниципальных предприятий, - в соответствии с общими требованиями, утвержденными Счетной палатой Российской Федерации и (или) Контрольно-счетной палатой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ланирование деятельности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деятельности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вета депутатов МО «Выборгский район», предложений и запросов главы МО «Выборг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либо изменении плана первоочередному рассмотрению и внесению в него подлежа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ручения совета депутатов МО «Выборг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и запросы главы МО «Выборгский район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3. Регламент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Обязательность исполнения требований должностных лиц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правовыми актами МО «Выборгский район», являются обязательными для исполнения органами местного самоуправления и муниципальными органами МО «Выборгский район»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информации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</w:t>
      </w:r>
      <w:r>
        <w:rPr>
          <w:color w:val="000000"/>
          <w:sz w:val="28"/>
          <w:szCs w:val="28"/>
        </w:rPr>
        <w:t>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Ленинградской области, органов местного самоуправления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ую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ых пунктом 2 части 1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ом Ленинград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143"/>
      <w:bookmarkEnd w:id="4"/>
      <w:r>
        <w:rPr>
          <w:color w:val="000000"/>
          <w:sz w:val="28"/>
          <w:szCs w:val="28"/>
        </w:rPr>
        <w:t xml:space="preserve"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_143"/>
      <w:bookmarkStart w:id="6" w:name="sub_144"/>
      <w:bookmarkEnd w:id="5"/>
      <w:r>
        <w:rPr>
          <w:color w:val="000000"/>
          <w:sz w:val="28"/>
          <w:szCs w:val="28"/>
        </w:rPr>
        <w:t xml:space="preserve"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144"/>
      <w:r>
        <w:rPr>
          <w:color w:val="000000"/>
          <w:sz w:val="28"/>
          <w:szCs w:val="28"/>
        </w:rPr>
        <w:t>5. Должностные лица контрольно-счетной комиссии обязаны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</w:t>
      </w:r>
      <w:bookmarkStart w:id="8" w:name="sub_145"/>
      <w:bookmarkEnd w:id="7"/>
      <w:r>
        <w:rPr>
          <w:color w:val="000000"/>
          <w:sz w:val="28"/>
          <w:szCs w:val="28"/>
        </w:rPr>
        <w:t>счет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bookmarkEnd w:id="8"/>
      <w:r>
        <w:rPr>
          <w:b/>
          <w:sz w:val="28"/>
          <w:szCs w:val="28"/>
        </w:rPr>
        <w:t>Статья 16. Предоставление информации контрольно-счетной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и муниципальные органы МО «Выборгский район», организации, в отношении которых контрольно-счетная комиссия вправе осуществлять внешний муниципальный финансовый контроль, и их должностные лица в установленные законом Ленинградской области срок обязаны представлять в контрольно-счетную комиссию по запросам контрольно-счетной комиссии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не вправе запрашивать информацию, документы и материалы, если такая информация, документы и материалы ранее уже были им представл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представление или несвоевременное представление органами и организациями, указанными в части 1 настоящей статьи, в контрольно-счетную комиссию по запросам контрольно-счетной комиссии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 Представления и предписания контрольно-счетной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 МО «Выборгский район»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О «Выборгски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муниципальные органы МО «Выборгский район»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 МО «Выборгский район»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должно быть исполнено в установленные в нем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МО «Выборгский район»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яснения и замечания руководителей проверяемых органов и организаций, представленные в срок, установленный законом Ленинградской области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ряемые органы и организации и их должностные лица вправе обратиться с жалобой на действия (бездействие) контрольно-счетной комиссии в совет депутатов МО «Выборгский район»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Статья 19. Взаимодействие контрольно-счетной комиссии с государственными и муниципальными орган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онтрольно-счетная комиссия при осуществлении своей деятельности имеет право взаимодействовать с иными органами местного самоуправления МО «Выборгский район», Контрольно-счетной палатой Ленинградской области и контрольно-счетными органами муниципальных образований Ленинградской област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 и </w:t>
      </w:r>
      <w:r>
        <w:rPr>
          <w:bCs/>
          <w:sz w:val="28"/>
          <w:szCs w:val="28"/>
        </w:rPr>
        <w:t>МО «Выборг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комиссия и иные органы местного самоуправления </w:t>
      </w:r>
      <w:r>
        <w:rPr>
          <w:bCs/>
          <w:sz w:val="28"/>
          <w:szCs w:val="28"/>
        </w:rPr>
        <w:t xml:space="preserve">МО «Выборгский район» </w:t>
      </w:r>
      <w:r>
        <w:rPr>
          <w:sz w:val="28"/>
          <w:szCs w:val="28"/>
        </w:rPr>
        <w:t>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комиссия по письменному обращению контрольно-счетных органов других муниципальных образований Ленинградской области, а также Контрольно-счетной палаты Ленинград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Обеспечение доступа к информации о деятельности контрольно-счетной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в информационно-телекоммуникационной сети Интернет (далее - сеть Интернет) и опубликовывает в средствах массовой информации информацию о проведенных ею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Ленинградской области, решениями совета депутатов МО «Выборгский район» и регламентом контрольно-счет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счетная комиссия ежегодно подготавливает отчет о своей деятельности, который направляется на рассмотрение совета депутатов МО «Выборгский район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опубликовывается в средствах массовой информации или размещается в сети Интернет только после его рассмотрения советом депутатов МО «Выборгский район»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1. Финансовое обеспечение деятельности контрольно-счетной комисси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Финансовое обеспечение деятельности контрольно-счетной комиссии осуществляется за счет средств бюджета МО «Выборгский район» в объеме, позволяющем обеспечить возможность осуществления возложенных на контрольно-счетную комиссию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использованием контрольно-счетной комиссией средств бюджета и муниципального имущества МО «Выборгский район» осуществляется на основании решений совета депутатов МО «Выборгский район»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BD57693E44C181618B5FE79B808099BE872882835288B588A095F27K2F" TargetMode="External"/><Relationship Id="rId6" Type="http://schemas.openxmlformats.org/officeDocument/2006/relationships/hyperlink" Target="consultantplus://offline/ref=EF7D951FD0240376EDDECFD22D624CA3BE34B9A340A5C56C81163EBB6FvFyCM" TargetMode="External"/><Relationship Id="rId7" Type="http://schemas.openxmlformats.org/officeDocument/2006/relationships/hyperlink" Target="consultantplus://offline/ref=ABD57693E44C181618B5FE79B808099BE872882835288B588A095F27K2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0:00Z</dcterms:created>
  <dc:creator>Елена</dc:creator>
  <dc:description/>
  <cp:keywords/>
  <dc:language>en-US</dc:language>
  <cp:lastModifiedBy>Admin</cp:lastModifiedBy>
  <cp:lastPrinted>2013-04-23T09:48:00Z</cp:lastPrinted>
  <dcterms:modified xsi:type="dcterms:W3CDTF">2013-04-23T05:49:00Z</dcterms:modified>
  <cp:revision>30</cp:revision>
  <dc:subject/>
  <dc:title>13 июля 2011 года N 455-85</dc:title>
</cp:coreProperties>
</file>