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ГОРОД ВЫБОРГ”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8"/>
          <w:szCs w:val="28"/>
        </w:rPr>
      </w:pPr>
      <w:r>
        <w:rPr>
          <w:sz w:val="28"/>
          <w:szCs w:val="28"/>
        </w:rPr>
        <w:t xml:space="preserve">от 26.04.2011г. </w:t>
        <w:tab/>
        <w:tab/>
        <w:tab/>
        <w:t>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к Губерна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Рассмотрев информацию главы администрации муниципального образования «Город Выборг» Выборгского района Ленинградской области Самусенко Ю.А. по вопросу объединения населенных пунктов город Выборг и посёлок Светлое, в целях реализации генерального плана муниципального образования «Выборгское городское поселение» Выборгского района Ленинградской области, в соответствии с частью 5 статьи 4, частью 2 статьи 6 и частью 2 статьи 7 областного закона от 15 июня 2010 года № 32-оз «Об административно-территориальном устройстве Ленинградской области и порядке его изменения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к Губернатору Ленинградской области В.П. Сердюкову с ходатайством выступить с инициативой принятия областного закона о присоединении посёлка Светлое к городу Выборг (об объединении населённых пунктов)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Губернатору ЛО, администрация, прокуратур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Город Выборг» Выборг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spacing w:lineRule="auto" w:line="360"/>
        <w:jc w:val="right"/>
        <w:rPr/>
      </w:pPr>
      <w:r>
        <w:rPr/>
        <w:t>от 26 апреля 2011 года № 120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spacing w:lineRule="auto" w:line="360"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АТАЙСТВ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Губернатору Ленинградской области В.П. Сердюкову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лерий Павлович!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населённых пунктов в границах административно-территориальных единиц Ленинградской области, утвержденным областным законом от 15 июня 2010 года № 32-оз «Об административно-территориальном устройстве Ленинградской области и порядке его изменения», на территории Выборгского городского поселения (МО «Город Выборг») находятся два населённых пункта: город Выборг и посёлок Светл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 областного закона от 15 июня 2010 года № 32-оз «Об административно-территориальном устройстве Ленинградской области и порядке его изменения» фактически слившиеся населённые пункты могут быть объединены в один населённый пункт путём принятия областного закона с сохранением за укрупнённым населённым пунктом одного из прежних наименований. Согласно части 2 статьи 7 того же областного закона, населённые пункты, которые вошли в состав городов, городских посёлков после объединения или присоединены к другим населённым пунктам на основании областных законов, исключаются из учёт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4 указанного областного закона, проекты областных законов по вопросам административно-территориального устройства рассматриваются Законодательным собранием Ленинградской области по представлению Губернатора Ленингра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Выборг и посёлок Светлое находятся в границах одного городского поселения, - генеральный план муниципального образования «Выборгское городское поселение» Выборгского района Ленинградской области, утвержденный в ноябре 2009 года, содержит предложение по их объединению (подпункт 3.1. пункта 3 генерального плана). В соответствии с генеральным планом на территории муниципального образования «Город Выборг» Выборгского района Ленинградской области расположен только один населенный пункт – город Выборг, границы которого совпадают с границами муниципального образования «Город Выборг» Выборг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генерального плана поселения, присутствуют все основания для объединения города Выборг и посёлка Светлое в один населённый пункт – город Выбо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генерального плана, предусматривающего объединение города Выборг и посёлка Светлое, учитывалось мнение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дминистративно-территориальным делением Ленинградской области по состоянию на 1 января 2007 года в поселке Светлое числился один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Светлое находятся четыре строения, собственники двух строений дали свое письменное согласие на объединение поселка Светлое и города Выбо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льные два строения отсутствуют правоустанавливающие документы (отсутствуют правоустанавливающие документы как на сами строения, так и на земельные участки, на которых они расположены). В отношении данных земельных участков проводятся мероприятия, связанные с муниципальным земельным контро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Выборг – крупный экономический, промышленный и культурный центр Ленинградской области, порт на Балтике, важный узел шоссейных и железнодорожных дорог. История Выборга связана со значительными событиями в истории России и Ленинградской области. За укрупнённым населённым пунктом предлагается сохранить статус города с наименованием – Выбо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сим Вас выступить с инициативой принятия областного закона о присоединении поселка Светлое к городу Выборг (об объединении населенных пунктов)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right="43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0:00Z</dcterms:created>
  <dc:creator>Кожевников В.Г., тел. 2749475, 2-473</dc:creator>
  <dc:description/>
  <cp:keywords/>
  <dc:language>en-US</dc:language>
  <cp:lastModifiedBy>Admin</cp:lastModifiedBy>
  <cp:lastPrinted>2011-04-13T16:33:00Z</cp:lastPrinted>
  <dcterms:modified xsi:type="dcterms:W3CDTF">2011-04-22T07:16:00Z</dcterms:modified>
  <cp:revision>14</cp:revision>
  <dc:subject/>
  <dc:title>Проект</dc:title>
</cp:coreProperties>
</file>