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13.05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624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right="4959" w:hanging="0"/>
        <w:jc w:val="both"/>
        <w:rPr/>
      </w:pPr>
      <w:r>
        <w:rPr/>
        <w:t xml:space="preserve">Об утверждении новой редакции муниципальной программы муниципального образования «Город Выборг» Выборгского района Ленинградской области «Молодежь города Выборга» </w:t>
      </w:r>
    </w:p>
    <w:p>
      <w:pPr>
        <w:pStyle w:val="Normal"/>
        <w:ind w:right="49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lang w:eastAsia="ru-RU"/>
        </w:rPr>
      </w:pPr>
      <w:r>
        <w:rPr>
          <w:color w:val="000000"/>
          <w:shd w:fill="FFFFFF" w:val="clear"/>
        </w:rPr>
        <w:t xml:space="preserve">В соответствии с постановлением администрации муниципального образования «Выборгский район» Ленинградской области № 467 от 14.02.2020 года «Об утверждении </w:t>
      </w:r>
      <w:r>
        <w:rPr>
          <w:bCs/>
          <w:lang w:eastAsia="ru-RU"/>
        </w:rPr>
        <w:t xml:space="preserve">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 </w:t>
      </w:r>
      <w:r>
        <w:rPr>
          <w:color w:val="000000"/>
          <w:shd w:fill="FFFFFF" w:val="clear"/>
        </w:rPr>
        <w:t>с решением Совета депутатов муниципального образования «Город Выборг» Выборгского района Ленинградской области № 14 от  10 декабря 2019 года                 «О бюджете муниципального образования «Город Выборг» Выборгского района Ленинградской области на 2020 год и на плановый период 2021 и 2022 годов»,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pacing w:lineRule="auto" w:line="36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pacing w:lineRule="auto" w:line="360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твердить муниципальную программу муниципального образования «Город Выборг» Выборгского района Ленинградской области «Молодежь города Выборга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Постановление администрации муниципального образования «Выборгский район» Ленинградской области от 11.02.2020 № 437 признать утратившими силу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зместить настоящее постановление на официальном портале муниципального образования «Выборгский район» Ленинградской области и в официальном сетевом издании NPAVRLO.r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/>
        <w:t>Контроль исполнения настоящего постановления возложить на заместителя главы администрации по социальным вопросам Н.А. Шишкина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/>
      </w:pPr>
      <w:r>
        <w:rPr/>
        <w:t>И.о. главы администрации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  <w:t>Первый заместитель главы администрации                                                                 В.А. Рошкови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Шишкин, Долгих, Болучевский, Мирончук, Шашкина, Антонова, Сукончик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зослано: дело, КСКиМП-3, КФ, комитет экономики и инвестиций, отдел бухгалтерского учета и отчетности, портал,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bookmarkStart w:id="0" w:name="_Hlk45290302"/>
      <w:bookmarkEnd w:id="0"/>
      <w:r>
        <w:rPr>
          <w:sz w:val="22"/>
          <w:szCs w:val="22"/>
        </w:rPr>
        <w:t>Приложение 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624 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13.05.202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" w:name="_Hlk45290302"/>
      <w:bookmarkStart w:id="2" w:name="_Hlk45290302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муниципального образования «Город Выборг»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«Молодежь города Выборга»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(в новой редакции)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г. Выборг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020 год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Город Выбор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Молодёжь Города Выборга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стоящая муниципальная программа муниципального образования «Город Выборг» Выборгского района Ленинградской области «Молодёжь Города Выборга» (далее - Программа) определяет основные направления развития муниципальной молодёжной политики на территории муниципального образования «Город Выборг» Выборгского района Ленинградской области в период с 2020 по 2022 годы. В Программе устанавливаются основные цели и задачи, перечень мероприятий и проектов, развитие инфраструктуры молодёжной политики, определены показатели эффективности реализации муниципальной молодежной политики на территории муниципального образования «Город Выборг» Выборгского района Ленинградской области.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0"/>
        <w:gridCol w:w="6413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Город Выборг» Выборгского района Ленинградской области «Молодёжь Города Выборга» </w:t>
            </w:r>
          </w:p>
        </w:tc>
      </w:tr>
      <w:tr>
        <w:trPr>
          <w:trHeight w:val="4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Выборгский район» Ленинградской области, администрация муниципального образования «Выборгский район» Ленинградской област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 и молодёжной политики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4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Дом молодёжи» муниципального образования «Город Выборг» Выборгского района Ленинградской области</w:t>
            </w:r>
          </w:p>
        </w:tc>
      </w:tr>
      <w:tr>
        <w:trPr>
          <w:trHeight w:val="127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дминистрация муниципального образования «Выборгский район» Ленинградской обла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Комитет спорта, культуры и молодежной политики администрации муниципального образования «Выборгский район» Ленинградской области;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lang w:eastAsia="ru-RU"/>
              </w:rPr>
              <w:t>Муниципальные учреждения молодежной политики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ы муниципальной  программы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>
          <w:trHeight w:val="71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ы, реализуемые в рамках муниципальной программы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>
          <w:trHeight w:val="902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 программы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еловеческого капитала молодёжи муниципального образования «Город Выборг» Выборгского района Ленинградской области</w:t>
            </w:r>
          </w:p>
        </w:tc>
      </w:tr>
      <w:tr>
        <w:trPr>
          <w:trHeight w:val="1267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4" w:leader="none"/>
              </w:tabs>
              <w:suppressAutoHyphens w:val="false"/>
              <w:spacing w:before="0" w:after="0"/>
              <w:ind w:left="0" w:firstLine="3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олодёжи к ведению здорового образа жизн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4" w:leader="none"/>
              </w:tabs>
              <w:suppressAutoHyphens w:val="false"/>
              <w:spacing w:before="0" w:after="0"/>
              <w:ind w:left="0" w:firstLine="3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гражданской позиции у молодёж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4" w:leader="none"/>
              </w:tabs>
              <w:suppressAutoHyphens w:val="false"/>
              <w:spacing w:before="0" w:after="0"/>
              <w:ind w:left="0" w:firstLine="3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реализации молодёж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4" w:leader="none"/>
              </w:tabs>
              <w:suppressAutoHyphens w:val="false"/>
              <w:spacing w:before="0" w:after="0"/>
              <w:ind w:left="0" w:firstLine="3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в сфере молодёжной политики.</w:t>
            </w:r>
          </w:p>
        </w:tc>
      </w:tr>
      <w:tr>
        <w:trPr>
          <w:trHeight w:val="15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ектов, реализуемых в рамках муниципальной программы – всего, в том числе по годам реализац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>
          <w:trHeight w:val="4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       </w:t>
              <w:br/>
              <w:t>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2020 - 2022 годах</w:t>
            </w:r>
          </w:p>
        </w:tc>
      </w:tr>
      <w:tr>
        <w:trPr>
          <w:trHeight w:val="55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 – всего, в т. ч. по годам реализации, в т.ч. проект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щий объем ресурсного обеспечения реализации муниципальной программы составляет 91 085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: местный бюджет – 83 427,8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 – 7 657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</w:t>
            </w:r>
            <w:r>
              <w:rPr>
                <w:bCs/>
                <w:color w:val="000000"/>
                <w:sz w:val="22"/>
                <w:szCs w:val="22"/>
              </w:rPr>
              <w:t xml:space="preserve">. – 35 216,2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 местный бюджет – 28 373,8 тыс. рублей,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ластной бюджет – 6 842,4 тыс. рублей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1 </w:t>
            </w:r>
            <w:r>
              <w:rPr>
                <w:bCs/>
                <w:color w:val="000000"/>
                <w:sz w:val="22"/>
                <w:szCs w:val="22"/>
              </w:rPr>
              <w:t xml:space="preserve">г. – 27 934,4 тыс. рублей,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: местный бюджет – 27 527,0 тыс. рублей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ластной бюджет – 407,4 тыс. рублей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bCs/>
                <w:color w:val="000000"/>
                <w:sz w:val="22"/>
                <w:szCs w:val="22"/>
              </w:rPr>
              <w:t xml:space="preserve"> г.  – 27 934,4 тыс. рублей,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: местный бюджет – 27 527,0 тыс. рублей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ластной бюджет – 407,4 тыс.  рублей  </w:t>
            </w:r>
          </w:p>
        </w:tc>
      </w:tr>
      <w:tr>
        <w:trPr>
          <w:trHeight w:val="4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9" w:leader="none"/>
              </w:tabs>
              <w:suppressAutoHyphens w:val="false"/>
              <w:autoSpaceDE w:val="false"/>
              <w:ind w:left="0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поддержанных инициатив от молодёжных объединений на 2 инициативы ежегодн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9" w:leader="none"/>
              </w:tabs>
              <w:suppressAutoHyphens w:val="false"/>
              <w:autoSpaceDE w:val="false"/>
              <w:ind w:left="0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величение количества реализованных социальных молодёжных проектов: 2020 год – 2 проекта; 2021 год – 3 проекта; 2022 год – 3 проект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9" w:leader="none"/>
              </w:tabs>
              <w:suppressAutoHyphens w:val="false"/>
              <w:spacing w:before="0" w:after="0"/>
              <w:ind w:left="0" w:firstLine="3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и в молодёжной среде на 3% ежегодно относительно данных 2019 год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9" w:leader="none"/>
              </w:tabs>
              <w:suppressAutoHyphens w:val="false"/>
              <w:spacing w:before="0" w:after="0"/>
              <w:ind w:left="0" w:firstLine="3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числа молодёжи, состоящей в межрайонном наркологическом диспансере на 3%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9" w:leader="none"/>
              </w:tabs>
              <w:suppressAutoHyphens w:val="false"/>
              <w:spacing w:before="0" w:after="0"/>
              <w:ind w:left="0" w:firstLine="3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добровольцев (волонтеров) на 5%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9" w:leader="none"/>
              </w:tabs>
              <w:suppressAutoHyphens w:val="false"/>
              <w:spacing w:before="0" w:after="0"/>
              <w:ind w:left="0" w:firstLine="3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временно трудоустроенных несовершеннолетних граждан на 2%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9" w:leader="none"/>
              </w:tabs>
              <w:suppressAutoHyphens w:val="false"/>
              <w:spacing w:before="0" w:after="0"/>
              <w:ind w:left="0" w:firstLine="3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ещаемости интернет-ресурсов молодёжной полити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9" w:leader="none"/>
              </w:tabs>
              <w:suppressAutoHyphens w:val="false"/>
              <w:autoSpaceDE w:val="false"/>
              <w:ind w:left="0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числа добровольческих (волонтерских) объединений: </w:t>
            </w:r>
            <w:r>
              <w:rPr>
                <w:sz w:val="22"/>
                <w:szCs w:val="22"/>
                <w:lang w:eastAsia="en-US"/>
              </w:rPr>
              <w:t>2020 год – 2 шт.; 2021 год – 3 шт.; 2022 год – 3 ш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9" w:leader="none"/>
              </w:tabs>
              <w:suppressAutoHyphens w:val="false"/>
              <w:autoSpaceDE w:val="false"/>
              <w:ind w:left="0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числа молодежных объединений на предприятиях и в организациях: </w:t>
            </w:r>
            <w:r>
              <w:rPr>
                <w:sz w:val="22"/>
                <w:szCs w:val="22"/>
                <w:lang w:eastAsia="en-US"/>
              </w:rPr>
              <w:t>2020 год – 2 шт.; 2021 год – 3 шт.; 2022 год – 3 шт.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240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. Общая характеристика, основные проблемы и прогноз развития </w:t>
      </w:r>
    </w:p>
    <w:p>
      <w:pPr>
        <w:pStyle w:val="Normal"/>
        <w:tabs>
          <w:tab w:val="clear" w:pos="720"/>
          <w:tab w:val="left" w:pos="240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муниципальной молодёжной политики в муниципальном образовании «Город Выборг» Выборгского района Ленинградской области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на территории муниципального образования «Город Выборг» Выборгского района Ленинградской области проживает 15 820 молодых людей в возрасте от 14 до 30 лет. Полномочия по реализации молодёжной политики в муниципальном образовании «Город Выборг» Выборгского района Ленинградской области переданы администрации муниципального образования «Выборгский район» Ленинградской области.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лодежная политика является одним из приоритетных направлений деятельности администрации муниципального образования «Выборгский район» Ленинградской области. Она реализуется Комитетом спорта, культуры и молодежной политики администрации муниципального образования «Выборгский район» Ленинградской области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стабильного развития молодёжной политики на территории муниципального образования «Город Выборг» Выборгского района Ленинградской области необходимо активизировать работу органов молодёжного самоуправления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Приоритеты и цели муниципальной молодёжной политики в муниципальном образовании «Город Выборг» Выборгского района Ленинградской области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оритетом муниципальной Программы является максимальное вовлечение молодёжи муниципального образования «Город Выборг» Выборгского района Ленинградской области к ведению здорового образа жизни, идеям гражданско-патриотического воспитания и к развитию творческих и профессиональных навыков. Для этого важно в самые короткие сроки создать эффективную систему работы с молодёжью. В рамках муниципальной Программы необходимо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Стимулировать молодёжь к ведению здорового образа жизни.</w:t>
      </w:r>
      <w:r>
        <w:rPr>
          <w:rFonts w:eastAsia="Calibri"/>
          <w:sz w:val="22"/>
          <w:szCs w:val="22"/>
        </w:rPr>
        <w:t xml:space="preserve"> Высокая физическая активность должна стать общепринятым и массовым явлением, а употребление алкоголя, табака и наркотиков в молодёжной среде должно встречать резкую отрицательную реакцию. Данная задача достигается через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ацию и проведение мероприятий, направленных на профилактику асоциального поведения молодёжи, пропаганду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ацию работы с молодёжью по месту житель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у молодёжных инициатив в области пропаганды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у развития новых для территории муниципального образования «Город Выборг» Выборгского района Ленинградской области мероприятий, направленных на профилактику асоциального поведения молодёж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мероприятий и реализация проектов, направленных на профилактику употребления психоактивных вещест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филактику «онлайновой» зависимости молодёж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паганду основ красоты и сти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вышение культуры безопасност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Формировать устойчивую гражданскую позицию у молодёжи. </w:t>
      </w:r>
      <w:r>
        <w:rPr>
          <w:rFonts w:eastAsia="Calibri"/>
          <w:sz w:val="22"/>
          <w:szCs w:val="22"/>
        </w:rPr>
        <w:t>Молодёжь муниципального образования «Город Выборг» Выборгского района Ленинградской области должна стать достойным носителем культуры и истории. Особенно важно территориально ориентировать молодёжь, направлять на развитие своей малой родины. Данная задача достигается через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мероприятий по гражданскому, военно-патриотическому и военно-спортивному воспитанию молодёж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мероприятий по историко-краеведческому воспитанию молодёжи и мероприятий, посвящённых памятным дата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имулирование общественно-политической активности молодёж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витие добровольчества (волонтёрства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у деятельности гражданско-патриотических объединений молодёж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филактику экстремизма и терроризма в молодёжной сред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мероприятий по поисковой работ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аживание связей молодёжи с органами местного самоуправ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стие молодёжи в работе Советов домов и формировании ТСЖ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общественно-политических мероприятий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Создавать условия для самореализации молодёжи.</w:t>
      </w:r>
      <w:r>
        <w:rPr>
          <w:rFonts w:eastAsia="Calibri"/>
          <w:sz w:val="22"/>
          <w:szCs w:val="22"/>
        </w:rPr>
        <w:t xml:space="preserve"> Важно с раннего возраста готовить молодёжь к тому, что успеха в жизни каждому необходимо добиваться самостоятельно и активно используя те инструментов, которые созданы обществом для саморазвития. Необходимо находить возможности для реализации таланта на территории своего поселения и района. Все имеющиеся возможности на территории муниципального образования должны быть доступны для местной молодёжи. Данная задача достигается через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ирование молодёжи о возможностях саморазвит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имулирование молодёжи к ведению научной и исследовательской работ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фориентацию молодёж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пуляризацию новых экономических и организационных технологий, и подходов (в том числе интернет-услуг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мореализацию молодёжи с ограниченными возможностя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заимодействие с работающей молодёжью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ременное трудоустройство несовершеннолетних граждан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а существующих и развитие новых молодёжных (уличных) видов творчест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витие КВНовского движ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ирование молодых семей о мерах поддержки и способах её получ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у проектов, направленных на развитие института молодой семь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ирование кадрового резер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имулирование участия молодёжи муниципального образования «Город Выборг» Выборгского района Ленинградской области в районных, региональных и федеральных проектах и мероприят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у местных молодёжных инициати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стие молодёжи, достигшей наибольших творческих успехов, в мероприятиях районного, областного, федерального и международного уровней в сфере молодёжной политик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Развивать инфраструктуру в сфере молодёжной политики.</w:t>
      </w:r>
      <w:r>
        <w:rPr>
          <w:rFonts w:eastAsia="Calibri"/>
          <w:sz w:val="22"/>
          <w:szCs w:val="22"/>
        </w:rPr>
        <w:t xml:space="preserve"> Для реализации поставленных задач важно развивать имеющуюся систему работы с молодёжью. Данная задача достигается чере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оставление субсидий муниципальным автономным учреждени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имулирование развития деятельности Выборгского молодёжного 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имулирование создания объектов молодёжной политики в муниципальном образовании «Город Выборг» Выборгского района Ленинградской обла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тодическую помощь по организации работы молодёжных объедин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ирование о развитии молодёжной политик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у мероприятий молодёжных общественных объединен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работы с детьми и молодежью по месту жительства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70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</w:rPr>
        <w:t xml:space="preserve">3. Цели и задачи, ожидаемые </w:t>
      </w:r>
      <w:r>
        <w:rPr>
          <w:rFonts w:eastAsia="Calibri"/>
          <w:b/>
          <w:sz w:val="22"/>
          <w:szCs w:val="22"/>
          <w:lang w:eastAsia="en-US"/>
        </w:rPr>
        <w:t>результаты муниципальной программы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ст числа поддержанных инициатив от молодёжных объединений на 2 инициативы ежегодн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Увеличение количества реализованных социальных молодёжных проектов: 2020 год –                     2 проекта; 2021 год – 3 проекта; 2022 год – 3 проек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меньшение количества правонарушений в молодёжной среде на 3% ежегодно относительно данных предшествующего год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меньшение числа молодёжи, состоящей в межрайонном наркологическом диспансере ежегодно на 3% относительно данных предшествую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числа добровольцев (волонтеров) ежегодно на 5% относительно данных предшествую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числа временно трудоустроенных несовершеннолетних граждан ежегодно на 2% относительно данных предшествую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Увеличение посещаемости интернет-ресурсов молодёжной политики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</w:rPr>
        <w:t xml:space="preserve">4. Подпрограммы муниципальной программы.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униципальная программа </w:t>
      </w:r>
      <w:r>
        <w:rPr>
          <w:sz w:val="22"/>
          <w:szCs w:val="22"/>
        </w:rPr>
        <w:t xml:space="preserve">«Молодёжь города Выборга» не содержит подпрограмм и </w:t>
      </w:r>
      <w:r>
        <w:rPr>
          <w:sz w:val="22"/>
          <w:szCs w:val="22"/>
          <w:lang w:eastAsia="en-US"/>
        </w:rPr>
        <w:t>взаимодействует со следующими программами: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textAlignment w:val="baseline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осударственная программа Ленинградской области «Устойчивое общественное развитие Ленинградской области»  (утверждена Постановлением Правительства Ленинградской области от                  14 ноября 2013 года №399 (с изменениями на 19 марта 2020 года).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textAlignment w:val="baseline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программа «Молодежь Выборгского района Ленинградской области»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en-US"/>
        </w:rPr>
        <w:t xml:space="preserve">5. Перечень основных мероприятий муниципальной программы, сведения об их взаимосвязи </w:t>
      </w:r>
      <w:r>
        <w:rPr>
          <w:b/>
          <w:sz w:val="22"/>
          <w:szCs w:val="22"/>
          <w:lang w:eastAsia="ru-RU"/>
        </w:rPr>
        <w:t>с целью и задачами муниципальной программы (подпрограмм муниципальной программы), показателями (индикаторами) муниципальной программы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ым мероприятием программы является «содействие развитию молодежной политики в городе Выборге»</w:t>
      </w:r>
      <w:r>
        <w:rPr>
          <w:sz w:val="22"/>
          <w:szCs w:val="22"/>
        </w:rPr>
        <w:t>, которое включает в себя предоставление субсидий муниципальному автономному учреждению «Дом молодежи» муниципального образования «Город Выборг» Выборгского района Ленинградской области.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Программа будет реализована по двум направлениям:</w:t>
      </w:r>
      <w:r>
        <w:br w:type="page"/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5.1. Организация и проведение молодежных мероприятий в сфере «Молодежная полити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0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мероприятий, направленных на профилактику асоциального поведения молодёжи, пропаганду здорового образа жизни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е информационной политики, популяризирующую физическую активность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молодёжных инициатив в области пропаганды здорового образа жизни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развития новых для нашей территории мероприятий, направленных на профилактику асоциального поведения молодёжи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и реализация проектов, направленных на профилактику употребления психоактивных веществ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«онлайновой» зависимости молодёжи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паганда основ красоты и стиля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ультуры безопасности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гражданскому, военно-патриотическому и военно-спортивному воспитанию молодёжи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историко-краеведческому воспитанию молодёжи и мероприятий, посвящённых памятным датам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общественно-политической активности молодёжи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добровольчества (волонтёрства)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рофилактике экстремизма и терроризма в молодёжной среде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оисковой работе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аживание связей молодёжи с органами местного самоуправления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молодёжи в работе Советов домов и формировании ТСЖ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общественно-политических мероприятий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молодёжи о возможностях саморазвития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молодёжи к ведению научной и исследовательской работы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ориентация молодёжи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пуляризация новых экономических и организационных технологий, и подходов (в том числе интернет-услуг)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реализация молодёжи с ограниченными возможностями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аимодействие с работающей молодёжью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существующих и развитие новых молодёжных (уличных) видов творчества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КВНовского движения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молодых семей о мерах поддержки и способах её получения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кадрового резерва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участия молодёжи муниципального образования «Город Выборг» Выборгского района Ленинградской области» в районных, региональных и федеральных проектах и мероприятиях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местных молодёжных инициатив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молодёжи, достигшей наибольших творческих успехов, в мероприятиях районного, областного, федерального и международного уровней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развития деятельности Выборгского молодёжного Совета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создания объектов молодёжной политики в муниципальном образовании «Город Выборг» Выборгского района Ленинградской области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о развитии молодёжной политики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26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ы с детьми и молодежью по месту жительства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Cs/>
          <w:spacing w:val="2"/>
          <w:sz w:val="22"/>
          <w:szCs w:val="22"/>
        </w:rPr>
      </w:pPr>
      <w:r>
        <w:rPr>
          <w:sz w:val="22"/>
          <w:szCs w:val="22"/>
        </w:rPr>
        <w:t xml:space="preserve">5.2. </w:t>
      </w:r>
      <w:r>
        <w:rPr>
          <w:bCs/>
          <w:spacing w:val="2"/>
          <w:sz w:val="22"/>
          <w:szCs w:val="22"/>
        </w:rPr>
        <w:t>Предоставление субсидий муниципальному автономному учреждению (включая субсидии на поддержку развития общественной инфраструктуры муниципального значения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едоставление учреждениям молодежной политики  субсидий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- Предоставление учреждениям молодежной политики субсидий на материально-техническое обеспечение молодежных коворкинг-центров. </w:t>
      </w:r>
    </w:p>
    <w:p>
      <w:pPr>
        <w:pStyle w:val="Normal"/>
        <w:spacing w:before="0" w:after="0"/>
        <w:contextualSpacing/>
        <w:jc w:val="center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 Основные меры правового регулирования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ая программа разработана в соответствии со следующими нормативно-правовыми актам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ый закон от 28 июня 1995 года №98-ФЗ «О государственной поддержке молодежных и детских общественных объединений»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Распоряжение Правительства РФ от 29.11.2014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ение Верховного совета Российской Федерации от 3 июня 1993 года №5090-1                      «Об основных направлениях государственной молодежной политики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кон Ленинградской области от 13.12.2011 №105-оз «О государственной молодежной политике в Ленинградской области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hyperlink r:id="rId5">
        <w:r>
          <w:rPr>
            <w:rStyle w:val="InternetLink"/>
            <w:sz w:val="22"/>
            <w:szCs w:val="22"/>
            <w:lang w:eastAsia="en-US"/>
          </w:rPr>
          <w:t xml:space="preserve"> </w:t>
        </w:r>
        <w:r>
          <w:rPr>
            <w:rStyle w:val="InternetLink"/>
            <w:sz w:val="22"/>
            <w:szCs w:val="22"/>
            <w:lang w:eastAsia="en-US"/>
          </w:rPr>
          <w:t>Закон Ленинградской области от 13.11.2015  № 115-оз </w:t>
        </w:r>
      </w:hyperlink>
      <w:hyperlink r:id="rId6" w:tgtFrame="_blank">
        <w:r>
          <w:rPr>
            <w:rStyle w:val="InternetLink"/>
            <w:sz w:val="22"/>
            <w:szCs w:val="22"/>
            <w:lang w:eastAsia="en-US"/>
          </w:rPr>
          <w:t>«</w:t>
        </w:r>
      </w:hyperlink>
      <w:hyperlink r:id="rId7">
        <w:r>
          <w:rPr>
            <w:rStyle w:val="InternetLink"/>
            <w:sz w:val="22"/>
            <w:szCs w:val="22"/>
            <w:lang w:eastAsia="en-US"/>
          </w:rPr>
          <w:t>О патриотическом воспитании в Ленинградской области</w:t>
        </w:r>
      </w:hyperlink>
      <w:hyperlink r:id="rId8" w:tgtFrame="_blank">
        <w:r>
          <w:rPr>
            <w:rStyle w:val="InternetLink"/>
            <w:sz w:val="22"/>
            <w:szCs w:val="22"/>
            <w:lang w:eastAsia="en-US"/>
          </w:rPr>
          <w:t>»</w:t>
        </w:r>
      </w:hyperlink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sz w:val="20"/>
          <w:szCs w:val="20"/>
          <w:lang w:eastAsia="en-US"/>
        </w:rPr>
        <w:t>У</w:t>
      </w:r>
      <w:r>
        <w:rPr>
          <w:sz w:val="22"/>
          <w:szCs w:val="22"/>
          <w:lang w:eastAsia="en-US"/>
        </w:rPr>
        <w:t>став муниципального образования «Выборгский район» Ленинградской обла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став муниципального образования «Город Выборг» Выборгского района Ленинградской области.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.</w:t>
        <w:tab/>
        <w:t>Перечень и краткое описание муниципальных программ и подпрограмм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униципальная программа </w:t>
      </w:r>
      <w:r>
        <w:rPr>
          <w:sz w:val="22"/>
          <w:szCs w:val="22"/>
        </w:rPr>
        <w:t xml:space="preserve">«Молодёжь города Выборга» не содержит подпрограмм и </w:t>
      </w:r>
      <w:r>
        <w:rPr>
          <w:sz w:val="22"/>
          <w:szCs w:val="22"/>
          <w:lang w:eastAsia="en-US"/>
        </w:rPr>
        <w:t>взаимодействует со следующими программа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осударственная программа Ленинградской области «Устойчивое общественное развитие Ленинградской области»  (утверждена Постановлением Правительства Ленинградской области от               14 ноября 2013 года №399)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рограмма «Молодежь Выборгского района Ленинградской области»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8.</w:t>
        <w:tab/>
        <w:t>Перечень целевых индикаторов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33"/>
        <w:gridCol w:w="976"/>
        <w:gridCol w:w="1442"/>
        <w:gridCol w:w="1441"/>
        <w:gridCol w:w="1539"/>
      </w:tblGrid>
      <w:tr>
        <w:trPr>
          <w:trHeight w:val="20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по годам</w:t>
            </w:r>
          </w:p>
        </w:tc>
      </w:tr>
      <w:tr>
        <w:trPr>
          <w:trHeight w:val="20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0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числа молодёжи, участвующей в мероприятиях по основным направлениям молодёжной поли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 систематически занимающейся в подростковых и молодёжных центрах, и клуб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, участвующей в выбор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числа добровольческих (волонтерских) объедин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числа молодежных объединений на предприятиях и в организац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числа временно трудоустроенных несовершеннолетних гражд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567" w:leader="none"/>
        </w:tabs>
        <w:suppressAutoHyphens w:val="false"/>
        <w:spacing w:before="0" w:after="0"/>
        <w:ind w:left="0" w:hanging="0"/>
        <w:contextualSpacing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боснование состава и значений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Увеличение числа молодёжи, участвующей в мероприятиях по основным направлениям молодёжной политики. </w:t>
      </w:r>
      <w:r>
        <w:rPr>
          <w:rFonts w:eastAsia="Calibri"/>
          <w:sz w:val="22"/>
          <w:szCs w:val="22"/>
        </w:rPr>
        <w:t>Данный показатель позволяет определить активность по каждому из направлений развития молодёжной политик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Увеличение числа молодёжи систематически занимающейся в молодёжных и подростковых клубах.</w:t>
      </w:r>
      <w:r>
        <w:rPr>
          <w:rFonts w:eastAsia="Calibri"/>
          <w:sz w:val="22"/>
          <w:szCs w:val="22"/>
        </w:rPr>
        <w:t xml:space="preserve"> Данный показатель позволяет оценить работу и уровень развития молодёжных подростковых клуб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Увеличение числа молодёжи, участвующей в выборах.</w:t>
      </w:r>
      <w:r>
        <w:rPr>
          <w:rFonts w:eastAsia="Calibri"/>
          <w:sz w:val="22"/>
          <w:szCs w:val="22"/>
        </w:rPr>
        <w:t xml:space="preserve"> Данный показатель позволяет определить уровень развития молодёжной общественно-политической актив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4" w:leader="none"/>
        </w:tabs>
        <w:suppressAutoHyphens w:val="false"/>
        <w:ind w:left="0" w:right="12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Увеличение числа добровольческих (волонтерских) объединений.</w:t>
      </w:r>
      <w:r>
        <w:rPr>
          <w:rFonts w:eastAsia="Calibri"/>
          <w:sz w:val="22"/>
          <w:szCs w:val="22"/>
        </w:rPr>
        <w:t xml:space="preserve"> Данный показатель позволяет определить уровень развития добровольческого движ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2" w:leader="none"/>
        </w:tabs>
        <w:suppressAutoHyphens w:val="false"/>
        <w:ind w:left="0" w:right="119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Увеличение числа молодежных объединений на предприятиях и в организациях.</w:t>
      </w:r>
      <w:r>
        <w:rPr>
          <w:rFonts w:eastAsia="Calibri"/>
          <w:sz w:val="22"/>
          <w:szCs w:val="22"/>
        </w:rPr>
        <w:t xml:space="preserve"> Данный показатель позволяет определить уровень развития и поддержки инициатив рабочей молодеж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Увеличение числа временно трудоустроенных несовершеннолетних граждан. </w:t>
      </w:r>
      <w:r>
        <w:rPr>
          <w:rFonts w:eastAsia="Calibri"/>
          <w:sz w:val="22"/>
          <w:szCs w:val="22"/>
        </w:rPr>
        <w:t>Данный показатель позволяет определить рост временно трудоустроенных несовершеннолетних граждан в свободное от учебы врем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</w:tabs>
        <w:suppressAutoHyphens w:val="false"/>
        <w:spacing w:before="0" w:after="0"/>
        <w:ind w:left="0" w:hanging="0"/>
        <w:contextualSpacing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писание мер муниципального регулирования</w:t>
      </w:r>
    </w:p>
    <w:p>
      <w:pPr>
        <w:pStyle w:val="Normal"/>
        <w:tabs>
          <w:tab w:val="clear" w:pos="720"/>
          <w:tab w:val="left" w:pos="240" w:leader="none"/>
        </w:tabs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Комитет спорта, культуры и молодёжной политики администрации муниципального образования «Выборгский район» Ленинградской области </w:t>
      </w:r>
      <w:r>
        <w:rPr>
          <w:bCs/>
          <w:sz w:val="22"/>
          <w:szCs w:val="22"/>
          <w:lang w:eastAsia="en-US"/>
        </w:rPr>
        <w:t>отвечает за о</w:t>
      </w:r>
      <w:r>
        <w:rPr>
          <w:sz w:val="22"/>
          <w:szCs w:val="22"/>
        </w:rPr>
        <w:t xml:space="preserve">рганизацию и осуществление мероприятий по работе с детьми и молодежью в муниципальном образовании «Город Выборг» Выборгского района Ленинградской области, </w:t>
      </w:r>
      <w:r>
        <w:rPr>
          <w:bCs/>
          <w:sz w:val="22"/>
          <w:szCs w:val="22"/>
          <w:lang w:eastAsia="en-US"/>
        </w:rPr>
        <w:t>исполнение и корректировку Програм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МАУ «Дом молодёжи» муниципального образования «Город Выборг» Выборгского района Ленинградской области </w:t>
      </w:r>
      <w:r>
        <w:rPr>
          <w:bCs/>
          <w:sz w:val="22"/>
          <w:szCs w:val="22"/>
          <w:lang w:eastAsia="en-US"/>
        </w:rPr>
        <w:t xml:space="preserve">отвечает за вовлечение молодежи в социальную практику и информирование о потенциальных возможностях ее развития, а также за организацию досуга и отдыха молодежи </w:t>
      </w:r>
      <w:r>
        <w:rPr>
          <w:sz w:val="22"/>
          <w:szCs w:val="22"/>
        </w:rPr>
        <w:t>муниципального образования «Город Выборг» Выборгского района Ленинградской области</w:t>
      </w:r>
      <w:r>
        <w:rPr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Молодёжный Совет при главе администрации муниципального образования «Выборгский район» Ленинградской области </w:t>
      </w:r>
      <w:r>
        <w:rPr>
          <w:sz w:val="22"/>
          <w:szCs w:val="22"/>
        </w:rPr>
        <w:t>участвует в формировании и реализации молодёжной политики на территории муниципального образования «Город Выборг» Выборгского района Ленинградской области</w:t>
      </w:r>
      <w:r>
        <w:rPr>
          <w:b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suppressAutoHyphens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1.</w:t>
        <w:tab/>
        <w:t>Анализ рисков реализации Программы и описание мер по минимизации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х негативного влияния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ходе реализации мероприятий программы могут возникнуть </w:t>
      </w:r>
      <w:r>
        <w:rPr>
          <w:sz w:val="22"/>
          <w:szCs w:val="22"/>
        </w:rPr>
        <w:t>риски, связанные с возможными ошибками в выборе приоритетных проектов и мероприятий, а также риски в связи с недостаточным учетом инерционности показателе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tabs>
          <w:tab w:val="clear" w:pos="720"/>
          <w:tab w:val="left" w:pos="24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- риски средние.</w:t>
      </w:r>
    </w:p>
    <w:p>
      <w:pPr>
        <w:pStyle w:val="Normal"/>
        <w:tabs>
          <w:tab w:val="clear" w:pos="720"/>
          <w:tab w:val="left" w:pos="24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рисками предполагает проведение мероприятий по мониторингу, своевременному обнаружению и оценке влияния рисков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0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709" w:leader="none"/>
        </w:tabs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2. Методика оценки эффективности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и их плановых значени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соответствия запланированному уровню затрат и эффективности использования средств бюджета муниципального образования «Город Выборг» Выборгского района Ленинградской области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и решения задач муниципальной программы в целом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муниципальной программы в целом выполняется по формуле: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Эи = Иф / Ип*100 %,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 Эи – степень достижения целей (решения задач), Иф – фактическое значение индикатора муниципальной программы, Ип – плановое значение индикатора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с возможной корректировкой реализации муниципальной программы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бюджета муниципального образования «Город Выборг» Выборгского района Ленинградской области осуществляется путем сравнения фактических и плановых объемов финансирования мероприятий муниципальной программы. Оценка выполняется для каждого мероприятия муниципальной программы по формуле: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Эф = Фф / Фп*100 %,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 Эф – уровень финансирования мероприятий муниципальной программы, Фф – фактический объем финансирования за счет средств бюджета муниципального образования «Город Выборг» Выборгского района Ленинградской области, направленный на реализацию мероприятия муниципальной программы, Фп – плановый объем финансирования за счет средств бюджета МО «Город Выборг» Выборгского района Ленинградской области на соответствующий отчетный период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с возможной корректировкой муниципальной программы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определяются интервалы значений, при которых реализация муниципальной программы характеризуе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ым уровнем эффективност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ым уровнем эффективности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90% и более индикаторов муниципальной программы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75% и более индикаторов муниципальной программы соответствуют интервалам значений, установленным для высокого уровня эффективности;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sectPr>
          <w:footerReference w:type="default" r:id="rId9"/>
          <w:type w:val="nextPage"/>
          <w:pgSz w:w="11906" w:h="16838"/>
          <w:pgMar w:left="1418" w:right="567" w:gutter="0" w:header="0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/>
        <w:t>Приложение №1  к постановлению администрации</w:t>
      </w:r>
    </w:p>
    <w:p>
      <w:pPr>
        <w:pStyle w:val="Normal"/>
        <w:widowControl w:val="false"/>
        <w:ind w:left="964" w:hanging="0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/>
        <w:t>№</w:t>
      </w:r>
      <w:r>
        <w:rPr/>
        <w:t xml:space="preserve">1624 </w:t>
      </w:r>
      <w:r>
        <w:rPr>
          <w:rFonts w:eastAsia="Liberation Serif;Times New Roman"/>
        </w:rPr>
        <w:t xml:space="preserve"> </w:t>
      </w:r>
      <w:r>
        <w:rPr/>
        <w:t>от 13.05.202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lang w:eastAsia="ru-RU"/>
        </w:rPr>
      </w:pPr>
      <w:r>
        <w:rPr>
          <w:b/>
        </w:rPr>
        <w:t xml:space="preserve">План реализации </w:t>
      </w:r>
      <w:r>
        <w:rPr>
          <w:b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ёжь города Выбор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1417"/>
        <w:gridCol w:w="1276"/>
        <w:gridCol w:w="1559"/>
        <w:gridCol w:w="2268"/>
        <w:gridCol w:w="1276"/>
        <w:gridCol w:w="1276"/>
      </w:tblGrid>
      <w:tr>
        <w:trPr>
          <w:trHeight w:val="4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, прое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>
          <w:trHeight w:val="70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>
          <w:trHeight w:val="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2" w:leader="none"/>
                <w:tab w:val="left" w:pos="426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униципального образования «Город Выборг» Выборгского района Ленинградской области «Молодёжь города Выборга», в т.ч.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 муниципальные учреждения молодежной политики, подведомственные комитету спорта, культуры  и 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2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0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Предоставление субсидий муниципальному автономному учреждению на оказание муниципальных услуг и иные цел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 муниципальные учреждения молодежной политики, подведомственные комитету спорта, культуры  и 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6 1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78 2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8 2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рганизация и проведение культурно-массовых, досуговых и спортивных мероприятий, фестивалей, конкурсов, семинаров с подростками и молодежью, молодыми семьями. Организация временного трудоустройства подростков и молодежи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я работы подростковых клубо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 муниципальные учреждения молодежной политики, подведомственные комитету спорта, культуры  и  молодежной политики администр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Выборгский район» Ленинград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3. Предоставление учреждениям молодежной политик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 муниципальные учреждения молодежной политики, подведомственные комитету спорта, культуры  и 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37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1 2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1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Предоставление учреждениям молодежной политики субсидий на материально-техническое обеспечение молодежных коворкинг-центр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 муниципальные учреждения молодежной политики, подведомственные комитету спорта, культуры  и  молодежной политики администрации муниципального образования «Выборгский район»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 5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5. Предоставление субсидий учреждениям молодежной политики </w:t>
            </w:r>
            <w:r>
              <w:rPr>
                <w:bCs/>
                <w:sz w:val="22"/>
                <w:szCs w:val="22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 муниципальные учреждения молодежной политики, подведомственные комитету спорта, культуры  и  молодежной политики администрации муниципального образования «Выборгский район»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5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1 5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2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0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  <w:rFonts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???????? ?????"/>
    <w:basedOn w:val="Style23"/>
    <w:qFormat/>
    <w:pPr>
      <w:jc w:val="both"/>
    </w:pPr>
    <w:rPr/>
  </w:style>
  <w:style w:type="paragraph" w:styleId="2110">
    <w:name w:val="Основной текст 21"/>
    <w:basedOn w:val="Style23"/>
    <w:qFormat/>
    <w:pPr/>
    <w:rPr>
      <w:b/>
    </w:rPr>
  </w:style>
  <w:style w:type="paragraph" w:styleId="Style25">
    <w:name w:val="??????? ??????????"/>
    <w:basedOn w:val="Style23"/>
    <w:qFormat/>
    <w:pPr/>
    <w:rPr/>
  </w:style>
  <w:style w:type="paragraph" w:styleId="318">
    <w:name w:val="Основной текст 31"/>
    <w:basedOn w:val="Style2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6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7">
    <w:name w:val="Заголовок таблицы"/>
    <w:basedOn w:val="Style30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6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youth.lenobl.ru/Files/file/oblastnoi_zakon_o_patrioticheskom_vospitanii_v_leningradskoi_oblasti.pdf" TargetMode="External"/><Relationship Id="rId6" Type="http://schemas.openxmlformats.org/officeDocument/2006/relationships/hyperlink" Target="http://youth.lenobl.ru/Files/file/oblastnoi_zakon_leningradskoi_oblasti_ot_13_12_2011_n_105-oz.rtf" TargetMode="External"/><Relationship Id="rId7" Type="http://schemas.openxmlformats.org/officeDocument/2006/relationships/hyperlink" Target="http://youth.lenobl.ru/Files/file/oblastnoi_zakon_o_patrioticheskom_vospitanii_v_leningradskoi_oblasti.pdf" TargetMode="External"/><Relationship Id="rId8" Type="http://schemas.openxmlformats.org/officeDocument/2006/relationships/hyperlink" Target="http://youth.lenobl.ru/Files/file/oblastnoi_zakon_leningradskoi_oblasti_ot_13_12_2011_n_105-oz.rtf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21:00Z</dcterms:created>
  <dc:creator>Customer</dc:creator>
  <dc:description/>
  <cp:keywords/>
  <dc:language>en-US</dc:language>
  <cp:lastModifiedBy>Наталья Б. Савинова</cp:lastModifiedBy>
  <cp:lastPrinted>2020-05-06T16:55:00Z</cp:lastPrinted>
  <dcterms:modified xsi:type="dcterms:W3CDTF">2020-07-23T12:52:00Z</dcterms:modified>
  <cp:revision>38</cp:revision>
  <dc:subject/>
  <dc:title>Приложение № 1 к постановлению</dc:title>
</cp:coreProperties>
</file>