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 реализации мероприятий муниципальной программ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униципального образования «Город Выборг»  Выборгского района Ленинградской област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Развитие автомобильных дорог  МО «Город Выборг» в 2015-2018 г.г.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1590" w:type="dxa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кв. 2016</w:t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д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8"/>
          <w:szCs w:val="21"/>
        </w:rPr>
      </w:pPr>
      <w:r>
        <w:rPr>
          <w:color w:val="000000"/>
          <w:sz w:val="8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994"/>
        <w:gridCol w:w="1275"/>
        <w:gridCol w:w="1541"/>
        <w:gridCol w:w="1185"/>
        <w:gridCol w:w="1260"/>
        <w:gridCol w:w="1117"/>
        <w:gridCol w:w="1233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лан на 2016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 за 1 кв. 2016 г.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5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4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автомобильных дорог  МО «Город Выборг» в 2015-2018 г.г.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механизированная уборка автомобильных дорог , проездов, площадей  и мостов  г. Выбор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4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77,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77,7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дорожного покрытия автомобильных дорог г. Выбор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755,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75,02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780,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13,3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13,3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мочный ремон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Строительство  путепровода через ж/д СПб-Бусловская в промзоне Лазаре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2,8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2,8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брусчатки карт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8,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98,8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8,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4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3,5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хнических средств безопасности организации дорожного движ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8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есение продольной и поперечной дорожной размет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утраченных и ветхих дорожных зна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ъектов инфраструктуры для земельных участков мкр. Калининск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178,8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0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8,8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ъектов инфраструктуры для земельных участков мкр. Сайменск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 633,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 399,72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 233,4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43,34, в т.ч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43,34, в т.ч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2,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плата вып. работ за 2015 г.)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Развитие автомобильных дорог  МО «Город Выборг» в 2015-2018 г.г.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1"/>
          <w:szCs w:val="21"/>
          <w:lang w:eastAsia="en-US"/>
        </w:rPr>
      </w:pPr>
      <w:r>
        <w:rPr>
          <w:rFonts w:eastAsia="Calibri" w:cs="Times New Roman"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44"/>
        <w:gridCol w:w="1984"/>
        <w:gridCol w:w="1843"/>
        <w:gridCol w:w="1985"/>
        <w:gridCol w:w="1984"/>
        <w:gridCol w:w="206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индикато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, квартал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 МО «Город Выборг» в 2015-2018 г.г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  <w:r>
              <w:rPr>
                <w:sz w:val="22"/>
              </w:rPr>
              <w:t>, проездов, площадей  и мостов</w:t>
            </w:r>
            <w:r>
              <w:rPr>
                <w:b/>
                <w:sz w:val="22"/>
              </w:rPr>
              <w:t xml:space="preserve">  </w:t>
            </w:r>
            <w:r>
              <w:rPr/>
              <w:t>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работ по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утепровода через ж/д СПб-Бусловская в промзоне Лазар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русчатки кар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ение работ по ремонту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редств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ъектов инфраструктуры для земельных участков мкр. Кали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объектов инфраструктуры для земельных участков мкр. Сайм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1:00Z</dcterms:created>
  <dc:creator>Customer</dc:creator>
  <dc:description/>
  <cp:keywords/>
  <dc:language>en-US</dc:language>
  <cp:lastModifiedBy>Старцева1</cp:lastModifiedBy>
  <cp:lastPrinted>2015-10-27T12:30:00Z</cp:lastPrinted>
  <dcterms:modified xsi:type="dcterms:W3CDTF">2016-07-12T11:49:00Z</dcterms:modified>
  <cp:revision>435</cp:revision>
  <dc:subject/>
  <dc:title>Приложение № 1 к постановлению</dc:title>
</cp:coreProperties>
</file>